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нижению потерь электроэнерг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ических сетях ООО «Электротехнический комплекс»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(отчет за 2023 год и план на 2024 год)</w:t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Потери электроэнергии в электрических сетях – важнейший показатель экономичности работы, наглядный индикатор состояния системы учета электроэнергии, эффективности деятельности организации. Этот индикатор свидетельствует о проблемах, которые требуют безотлагательных решений в развитии, реконструкции и техническом перевооружении электрических сетей, совершенствовании методов и средств их эксплуатации и управления, в повышении точности учета электроэнергии, эффективности сбора денежных средств за поставленную потребителям электроэнергию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чти повсеместно наблюдается рост абсолютных и относительных потерь электроэнергии при одновременном уменьшении отпуска в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нению международных экспертов, относительные потери электроэнергии при ее передаче и распределении в электрических сетях большинства стран можно считать удовлетворительными, если они не превышают 4-5%. Потери электроэнергии на уровне 10% можно считать максимально допустимыми с точки зрения физики передачи электроэнергии по с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за 2016 год составляют:</w:t>
      </w:r>
    </w:p>
    <w:p>
      <w:pPr>
        <w:pStyle w:val="Normal"/>
        <w:rPr/>
      </w:pPr>
      <w:r>
        <w:rPr>
          <w:b/>
        </w:rPr>
        <w:t>- нормативные – 1,67%;</w:t>
      </w:r>
    </w:p>
    <w:p>
      <w:pPr>
        <w:pStyle w:val="Normal"/>
        <w:rPr>
          <w:b/>
          <w:b/>
        </w:rPr>
      </w:pPr>
      <w:r>
        <w:rPr>
          <w:b/>
        </w:rPr>
        <w:t>- фактические – 1,62%.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за 2017 год составляют:</w:t>
      </w:r>
    </w:p>
    <w:p>
      <w:pPr>
        <w:pStyle w:val="Normal"/>
        <w:rPr/>
      </w:pPr>
      <w:r>
        <w:rPr>
          <w:b/>
        </w:rPr>
        <w:t>- нормативные – 1,64%;</w:t>
      </w:r>
    </w:p>
    <w:p>
      <w:pPr>
        <w:pStyle w:val="Normal"/>
        <w:rPr/>
      </w:pPr>
      <w:r>
        <w:rPr>
          <w:b/>
        </w:rPr>
        <w:t>- фактические – 1,64%.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за 2018 год составляют:</w:t>
      </w:r>
    </w:p>
    <w:p>
      <w:pPr>
        <w:pStyle w:val="Normal"/>
        <w:rPr>
          <w:b/>
          <w:b/>
        </w:rPr>
      </w:pPr>
      <w:r>
        <w:rPr>
          <w:b/>
        </w:rPr>
        <w:t>- нормативные – 1,64%;</w:t>
      </w:r>
    </w:p>
    <w:p>
      <w:pPr>
        <w:pStyle w:val="Normal"/>
        <w:rPr/>
      </w:pPr>
      <w:r>
        <w:rPr>
          <w:b/>
        </w:rPr>
        <w:t>- фактические – 1,58%.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за 2019 год составляют:</w:t>
      </w:r>
    </w:p>
    <w:p>
      <w:pPr>
        <w:pStyle w:val="Normal"/>
        <w:rPr>
          <w:b/>
          <w:b/>
        </w:rPr>
      </w:pPr>
      <w:r>
        <w:rPr>
          <w:b/>
        </w:rPr>
        <w:t>- нормативные – 1,51%;</w:t>
      </w:r>
    </w:p>
    <w:p>
      <w:pPr>
        <w:pStyle w:val="Normal"/>
        <w:rPr/>
      </w:pPr>
      <w:r>
        <w:rPr>
          <w:b/>
        </w:rPr>
        <w:t>- фактические – 1,38%.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на 2020 год составляют:</w:t>
      </w:r>
    </w:p>
    <w:p>
      <w:pPr>
        <w:pStyle w:val="Normal"/>
        <w:rPr/>
      </w:pPr>
      <w:r>
        <w:rPr>
          <w:b/>
        </w:rPr>
        <w:t>- нормативные – 1,50%;</w:t>
      </w:r>
    </w:p>
    <w:p>
      <w:pPr>
        <w:pStyle w:val="Normal"/>
        <w:rPr/>
      </w:pPr>
      <w:r>
        <w:rPr>
          <w:b/>
        </w:rPr>
        <w:t>- фактические – 1,38%.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на 2021 год составляют:</w:t>
      </w:r>
    </w:p>
    <w:p>
      <w:pPr>
        <w:pStyle w:val="Normal"/>
        <w:rPr/>
      </w:pPr>
      <w:r>
        <w:rPr>
          <w:b/>
        </w:rPr>
        <w:t>- нормативные – 1,38%.</w:t>
      </w:r>
    </w:p>
    <w:p>
      <w:pPr>
        <w:pStyle w:val="Normal"/>
        <w:rPr/>
      </w:pPr>
      <w:r>
        <w:rPr>
          <w:b/>
        </w:rPr>
        <w:t>- фактические – 1,38%.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на 2022 год составляют:</w:t>
      </w:r>
    </w:p>
    <w:p>
      <w:pPr>
        <w:pStyle w:val="Normal"/>
        <w:rPr>
          <w:b/>
          <w:b/>
        </w:rPr>
      </w:pPr>
      <w:r>
        <w:rPr>
          <w:b/>
        </w:rPr>
        <w:t>- нормативные – 1,50%.</w:t>
      </w:r>
    </w:p>
    <w:p>
      <w:pPr>
        <w:pStyle w:val="Normal"/>
        <w:rPr>
          <w:b/>
          <w:b/>
        </w:rPr>
      </w:pPr>
      <w:r>
        <w:rPr>
          <w:b/>
        </w:rPr>
        <w:t>- фактические – 1,46%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ООО «Электротехнический комплекс» на 2023 год составляют:</w:t>
      </w:r>
    </w:p>
    <w:p>
      <w:pPr>
        <w:pStyle w:val="Normal"/>
        <w:rPr>
          <w:b/>
          <w:b/>
        </w:rPr>
      </w:pPr>
      <w:r>
        <w:rPr>
          <w:b/>
        </w:rPr>
        <w:t>- нормативные – 1,50%.</w:t>
      </w:r>
    </w:p>
    <w:p>
      <w:pPr>
        <w:pStyle w:val="Normal"/>
        <w:rPr>
          <w:b/>
          <w:b/>
        </w:rPr>
      </w:pPr>
      <w:r>
        <w:rPr>
          <w:b/>
        </w:rPr>
        <w:t>- фактические – 1,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ичь плановых значений потерь электроэнергии в сетях ООО «ЭТК» в 2023 году не удалось в связи с ростом числа объектов электросетевого хозяйства не надлежаще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ют расчеты, основной эффект в снижении технических потерь электроэнергии может быть получен за счет технического перевооружения, реконструкции, повышения пропускной способности и надежности работы электрических сетей, сбалансированности их режимов, т.е. за счет внедрения капиталоем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з этих мероприятий для системообразующих электрических сетей 110 кВ и выше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серийного производства и широкое внедрение регулируемых компенсирующих устройств (управляемых шунтируемых реакторов, статических компенсаторов реактивной мощности) для оптимизации потоков реактивной мощности и снижения недопустимых или опасных уровней напряжения в узлах сетей;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новых линий электропередачи и повышение пропускной способности существующих линий для выдачи активной мощ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нетрадиционной и возобновляемой энергетики (малых ГЭС, ветроэлектростанций, приливных, геотермальных ГЭС и т.п.) для выдачи малых мощностей в удаленные дефицитные или энергоемкие узлы электрических сетей. </w:t>
      </w:r>
    </w:p>
    <w:p>
      <w:pPr>
        <w:pStyle w:val="Normal"/>
        <w:rPr/>
      </w:pPr>
      <w:r>
        <w:rPr/>
        <w:t>Типовой перечень мероприятий по снижению потерь электроэнергии в электрических сетях достаточно хорошо известен и включен в отраслевую инструкцию. Укрупненно классификация мероприятий представлена на рис.1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91"/>
        <w:gridCol w:w="69"/>
        <w:gridCol w:w="540"/>
        <w:gridCol w:w="510"/>
        <w:gridCol w:w="236"/>
        <w:gridCol w:w="3"/>
        <w:gridCol w:w="331"/>
        <w:gridCol w:w="540"/>
        <w:gridCol w:w="345"/>
        <w:gridCol w:w="15"/>
        <w:gridCol w:w="540"/>
        <w:gridCol w:w="664"/>
        <w:gridCol w:w="236"/>
        <w:gridCol w:w="3"/>
        <w:gridCol w:w="537"/>
        <w:gridCol w:w="540"/>
        <w:gridCol w:w="720"/>
        <w:gridCol w:w="180"/>
        <w:gridCol w:w="90"/>
        <w:gridCol w:w="270"/>
        <w:gridCol w:w="630"/>
        <w:gridCol w:w="470"/>
        <w:gridCol w:w="700"/>
        <w:gridCol w:w="283"/>
      </w:tblGrid>
      <w:tr>
        <w:trPr>
          <w:trHeight w:val="515" w:hRule="atLeast"/>
          <w:cantSplit w:val="true"/>
        </w:trPr>
        <w:tc>
          <w:tcPr>
            <w:tcW w:w="9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снижению потерь электроэнергии (ЭЭ) в электрических сетях (ЭС)</w:t>
            </w:r>
          </w:p>
        </w:tc>
      </w:tr>
      <w:tr>
        <w:trPr>
          <w:trHeight w:val="339" w:hRule="atLeast"/>
          <w:cantSplit w:val="true"/>
        </w:trPr>
        <w:tc>
          <w:tcPr>
            <w:tcW w:w="37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</w:rPr>
              <w:t>Техническ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</w:rPr>
              <w:t>Организацио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совершенствованию систем расчетного и технического учета электроэнерг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99" w:hRule="atLeast"/>
          <w:cantSplit w:val="true"/>
        </w:trPr>
        <w:tc>
          <w:tcPr>
            <w:tcW w:w="828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8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.3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0.5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3.7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6.9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0.1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0.5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4445</wp:posOffset>
                      </wp:positionV>
                      <wp:extent cx="548640" cy="33832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95pt;margin-top:0.35pt;width:43.1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4445</wp:posOffset>
                      </wp:positionV>
                      <wp:extent cx="548640" cy="33832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8.55pt;margin-top:0.35pt;width:43.1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4445</wp:posOffset>
                      </wp:positionV>
                      <wp:extent cx="640080" cy="33832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8.95pt;margin-top:0.35pt;width:50.3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Оптимизация загрузки ЭС за счет строительства линий и ПС       </w:t>
            </w:r>
          </w:p>
        </w:tc>
        <w:tc>
          <w:tcPr>
            <w:tcW w:w="900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на перегруженного и недогруженного оборудования ЭС</w:t>
            </w:r>
          </w:p>
        </w:tc>
        <w:tc>
          <w:tcPr>
            <w:tcW w:w="746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 в работу энергосберегающего оборудования ЭС</w:t>
            </w:r>
          </w:p>
        </w:tc>
        <w:tc>
          <w:tcPr>
            <w:tcW w:w="874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тимизация схем и режимов ЭС</w:t>
            </w:r>
          </w:p>
        </w:tc>
        <w:tc>
          <w:tcPr>
            <w:tcW w:w="900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кращение продолжительности ремонтов оборудования ЭС</w:t>
            </w:r>
          </w:p>
        </w:tc>
        <w:tc>
          <w:tcPr>
            <w:tcW w:w="9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 в работу неиспользуемых средств АРН, выравнивание несимметричных нагрузок фаз и т.п.</w:t>
            </w:r>
          </w:p>
        </w:tc>
        <w:tc>
          <w:tcPr>
            <w:tcW w:w="1080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е рейдов по выявлению неучтенной ЭЭ</w:t>
            </w:r>
          </w:p>
        </w:tc>
        <w:tc>
          <w:tcPr>
            <w:tcW w:w="1260" w:type="dxa"/>
            <w:gridSpan w:val="4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ршенствование системы сбора показаний счетчиков</w:t>
            </w:r>
          </w:p>
        </w:tc>
        <w:tc>
          <w:tcPr>
            <w:tcW w:w="11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еспечение нормативных условий работы приборов учета</w:t>
            </w:r>
          </w:p>
        </w:tc>
        <w:tc>
          <w:tcPr>
            <w:tcW w:w="983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на, модернизация, установка недостающих приборов учет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ис.1</w:t>
      </w:r>
    </w:p>
    <w:p>
      <w:pPr>
        <w:pStyle w:val="Normal"/>
        <w:rPr/>
      </w:pPr>
      <w:r>
        <w:rPr/>
        <w:t>К приоритетным мероприятиям по снижению технических потерь электроэнергии в распределительных электрических сетях 0,4-35 кВ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10 кВ в качестве основного напряжения распределительной сети;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е доли сетей напряжением 35 кВ;</w:t>
      </w:r>
    </w:p>
    <w:p>
      <w:pPr>
        <w:pStyle w:val="Normal"/>
        <w:numPr>
          <w:ilvl w:val="0"/>
          <w:numId w:val="1"/>
        </w:numPr>
        <w:rPr/>
      </w:pPr>
      <w:r>
        <w:rPr/>
        <w:t>сокращение радиуса действия и строительство ВЛ 0,4 кВ в трехфазном исполнении по всей длине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амонесущих изолированных и защищенных проводов для ВЛ напряжением 0,4-10 кВ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максимального допустимого сечения провода в электрических сетях 0,4-10 кВ с целью адаптации их пропускной способности к росту нагрузок в течение всего срока службы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и внедрение нового более экономичного электрооборудования, в частности, распределительных трансформаторов с уменьшенными активными и реактивными потерями холостого хода, встроенных в КТП и ЗТП конденсаторных батарей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толбовых трансформаторов малой мощности 6-10/0,4 кВ для сокращения протяженности сетей 0,4 кВ и потерь электроэнергии в них;</w:t>
      </w:r>
    </w:p>
    <w:p>
      <w:pPr>
        <w:pStyle w:val="Normal"/>
        <w:numPr>
          <w:ilvl w:val="0"/>
          <w:numId w:val="1"/>
        </w:numPr>
        <w:rPr/>
      </w:pPr>
      <w:r>
        <w:rPr/>
        <w:t>более широкое использование устройств автоматического регулирования напряжения под нагрузкой, вольтодобавочных трансформаторов, средств местного регулирования напряжения для повышения качества электроэнергии и снижения ее потерь;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ая автоматизация и телемеханизация электрических сетей, применение коммутационных аппаратов нового поколения, средств дистанционного определения мест повреждения в электрических сетях для сокращения длительности неоптимальных ремонтных и послеаварийных режимов, поиска и ликвидации аварий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достоверности измерений в электрических сетях на основе использования новых информационных технологий, автоматизации обработки телеметрическ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на ближайшую и удаленную перспективу останутся актуальными оптимизация режимов электрических сетей по активной и реактивной мощности, регулирование напряжения в сетях, оптимизация загрузки трансформаторов, выполнение работ под напряжением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общего спада нагрузки и отсутствия средств на развитие, реконструкцию и техперевооружение электрических сетей становится все более очевидным, что совершенствование системы учета сегодня окупается значительно быстрее, чем затраты на повышение пропускной способности сетей и даже на компенсацию реактивной мощности. Совершенствование учета электроэнергии в современных условиях позволяет получить прямой и достаточно быстрый эффе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ющее значение при выборе тех или иных мероприятий по совершенствованию учета и мест их внедрения имеют выполнение расчетов и анализ допустимых и фактических небалансов электроэнергии на электростанциях, подстанциях и в электрических сетях в соответствии с Типовой инструкцией РД 34.09.101-94.</w:t>
      </w:r>
    </w:p>
    <w:p>
      <w:pPr>
        <w:pStyle w:val="Normal"/>
        <w:rPr/>
      </w:pPr>
      <w:r>
        <w:rPr/>
        <w:t>Основным и наиболее перспективным решением проблемы снижения коммерческих потерь электроэнергии является разработка, создание и широкое применение автоматизированных систем контроля и учета электроэнергии (АСКУЭ), в том числе для бытовых потребителей, тесная интеграция этих систем с программным и техническим обеспечением автоматизированных систем диспетчерского управления (АСДУ), обеспечение АСКУЭ и АСДУ надежными каналами связи и передачи информации, метрологическая аттестация АСКУ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ОО «ЭТК» реализовано АИИС КУЭ на 7 подстанциях 110кВ и наиболее крупных и социально-значимых ТП, Р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 сегодняшний день остаются необходимыми мероприятиями снижения потерь в области коммерческого учета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коммерческого учета электроэнергии (мощности) на основе разработанных для энергообъектов и аттестованных методик выполнения измерений (МВИ) по ГОСТ Р 8.563-96, в соответствии с Типовыми МВИ – РД 34.11.333-97 и РД 34.11.334-97;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калибровка (поверка) счетчиков индукционной системы с целью определения их погрешности;</w:t>
      </w:r>
    </w:p>
    <w:p>
      <w:pPr>
        <w:pStyle w:val="Normal"/>
        <w:numPr>
          <w:ilvl w:val="0"/>
          <w:numId w:val="1"/>
        </w:numPr>
        <w:rPr/>
      </w:pPr>
      <w:r>
        <w:rPr/>
        <w:t>замена счетчиков для коммерческого учета на электронные и интеллектуальные счетчики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предотвращения хищений электроэнергии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расхода электроэнергии на потери в «бесхозяйных» электросетях потребителей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безубыточных условий принятия на баланс и обслуживание «бесхозяйных» электросетей потребителей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Очень важное значение на стадии внедрения мероприятий по снижению потерь электроэнергии в сетях имеет квалификация персонала в том числе: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и повышение квалификации персонала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персоналом важности для предприятия в целом и для его работников лично эффективного решения поставленной задачи;</w:t>
      </w:r>
    </w:p>
    <w:p>
      <w:pPr>
        <w:pStyle w:val="Normal"/>
        <w:numPr>
          <w:ilvl w:val="0"/>
          <w:numId w:val="1"/>
        </w:numPr>
        <w:rPr/>
      </w:pPr>
      <w:r>
        <w:rPr/>
        <w:t>мотивация персонала, моральное и материальное стимулирование;</w:t>
      </w:r>
    </w:p>
    <w:p>
      <w:pPr>
        <w:pStyle w:val="Normal"/>
        <w:numPr>
          <w:ilvl w:val="0"/>
          <w:numId w:val="1"/>
        </w:numPr>
        <w:rPr/>
      </w:pPr>
      <w:r>
        <w:rPr/>
        <w:t>связь с общественностью, широкое оповещение о целях и задачах снижения потерь, ожидаемых и полученных результатах.</w:t>
      </w:r>
    </w:p>
    <w:p>
      <w:pPr>
        <w:pStyle w:val="Normal"/>
        <w:ind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>Перечень мероприятий по снижению потерь электроэнергии</w:t>
      </w:r>
    </w:p>
    <w:p>
      <w:pPr>
        <w:pStyle w:val="Style15"/>
        <w:spacing w:before="0" w:after="0"/>
        <w:rPr/>
      </w:pPr>
      <w:r>
        <w:rPr/>
        <w:t>при её передаче по электрическим сетям ООО «Электротехнический комплекс» на 2024 год</w:t>
      </w:r>
    </w:p>
    <w:p>
      <w:pPr>
        <w:pStyle w:val="Style15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35"/>
        <w:gridCol w:w="2698"/>
        <w:gridCol w:w="251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Источник финансир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Оценка объемов потерь электроэнерг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 финансир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Разработка нормативов потерь электроэнерг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гласно приказу Минэнерго РФ №6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 финансир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 xml:space="preserve">Анализ и оптимизация установленной мощности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 финансир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 xml:space="preserve">Анализ схем энергоснабжения, распределения электрической нагрузки, анализ балансов ЭЭ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 финансир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Отключение и замена недогруженных силовых трансформатор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 финансир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интеллектуальных систем коммерческого учета электрической энерг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 2023-2024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риф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ена перегруженных силовых трансформатор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Без финансирования</w:t>
            </w:r>
          </w:p>
        </w:tc>
      </w:tr>
    </w:tbl>
    <w:p>
      <w:pPr>
        <w:pStyle w:val="Style15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3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8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qFormat/>
    <w:pPr>
      <w:spacing w:before="120" w:after="120"/>
      <w:jc w:val="center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1:00Z</dcterms:created>
  <dc:creator>СИМ</dc:creator>
  <dc:description/>
  <cp:keywords/>
  <dc:language>en-US</dc:language>
  <cp:lastModifiedBy>Самойленко Наталья Витальевна</cp:lastModifiedBy>
  <cp:lastPrinted>2018-01-09T16:35:00Z</cp:lastPrinted>
  <dcterms:modified xsi:type="dcterms:W3CDTF">2024-02-12T12:46:00Z</dcterms:modified>
  <cp:revision>4</cp:revision>
  <dc:subject/>
  <dc:title>Мероприятия по снижению потерь электроэнергии в электрических сетях энергоснабжающих организаций</dc:title>
</cp:coreProperties>
</file>